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97/01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ZAPOTLAN EL GRANDE, JALISCO 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JOSE ISAAC MARQUEZ RUBIO, AUXILIAR TECNICO GEOMATICA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814 (OCHOCIENTOS CATORC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814 (OCHOCIENTOS CATORC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SALIDA 21 DE MAYO DE 2018 – REGRESO 24 DE MAYO DE 2018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MPARTIR TALLER DE SISTEMAS DE INFORMACION GEOGRAFICA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Arial" w:ascii="Calibri Light" w:hAnsi="Calibri Light"/>
                <w:szCs w:val="22"/>
              </w:rPr>
              <w:t>SE IMPARTIO UN TALLER PRACTICO EN SISTEMAS DE INFORMACION GEOGRAFICA CON DURACION DE TRES DIAS EN LAS INSTALACIONES DEL CEFOFOR EN CIUDAD GUZMAN A LOS MIEMBROS DE LA MESA DE TRABAJO DEL GT RED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197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Isaac/197-1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33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0:33:00Z</dcterms:modified>
  <cp:revision>2</cp:revision>
  <dc:subject/>
  <dc:title/>
</cp:coreProperties>
</file>